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etting "all sides", is that really</w:t>
      </w:r>
      <w:r>
        <w:rPr>
          <w:rFonts w:cs="Arial" w:ascii="Arial" w:hAnsi="Arial"/>
        </w:rPr>
        <w:t xml:space="preserve"> </w:t>
      </w:r>
    </w:p>
    <w:p>
      <w:pPr>
        <w:pStyle w:val="Normal"/>
        <w:jc w:val="center"/>
        <w:rPr>
          <w:rFonts w:ascii="Arial" w:hAnsi="Arial" w:cs="Arial"/>
          <w:b/>
          <w:b/>
        </w:rPr>
      </w:pPr>
      <w:r>
        <w:rPr>
          <w:rFonts w:cs="Arial" w:ascii="Arial" w:hAnsi="Arial"/>
          <w:b/>
        </w:rPr>
        <w:t>The Most Stupid Bet?</w:t>
      </w:r>
    </w:p>
    <w:p>
      <w:pPr>
        <w:pStyle w:val="Normal"/>
        <w:jc w:val="center"/>
        <w:rPr/>
      </w:pPr>
      <w:r>
        <w:rPr>
          <w:rFonts w:cs="Arial" w:ascii="Arial" w:hAnsi="Arial"/>
          <w:b/>
        </w:rPr>
        <w:t>Mr Oops</w:t>
      </w:r>
      <w:r>
        <w:rPr>
          <w:rFonts w:cs="Arial" w:ascii="Arial" w:hAnsi="Arial"/>
        </w:rPr>
        <w:t xml:space="preserve"> explains why this seemingly stupid bet can be a really good idea</w:t>
      </w:r>
    </w:p>
    <w:p>
      <w:pPr>
        <w:pStyle w:val="Normal"/>
        <w:rPr>
          <w:rFonts w:ascii="Arial" w:hAnsi="Arial" w:cs="Arial"/>
        </w:rPr>
      </w:pPr>
      <w:r>
        <w:rPr>
          <w:rFonts w:cs="Arial" w:ascii="Arial" w:hAnsi="Arial"/>
        </w:rPr>
      </w:r>
    </w:p>
    <w:p>
      <w:pPr>
        <w:pStyle w:val="Normal"/>
        <w:rPr/>
      </w:pPr>
      <w:r>
        <w:rPr>
          <w:rFonts w:cs="Arial" w:ascii="Arial" w:hAnsi="Arial"/>
          <w:b/>
        </w:rPr>
        <w:t>DO YOU</w:t>
      </w:r>
      <w:r>
        <w:rPr>
          <w:rFonts w:cs="Arial" w:ascii="Arial" w:hAnsi="Arial"/>
        </w:rPr>
        <w:t xml:space="preserve"> use progressions?  Do you bet on the "even" chances, Columns, Dozens or the Streets (3- or 6-numbers)?  If your answer is "yes" to both questions, this one is for you!  I am going to show you that betting "all sides" of a bet - meaning </w:t>
      </w:r>
      <w:r>
        <w:rPr>
          <w:rFonts w:cs="Arial" w:ascii="Arial" w:hAnsi="Arial"/>
          <w:b/>
        </w:rPr>
        <w:t>both</w:t>
      </w:r>
      <w:r>
        <w:rPr>
          <w:rFonts w:cs="Arial" w:ascii="Arial" w:hAnsi="Arial"/>
        </w:rPr>
        <w:t xml:space="preserve"> Red </w:t>
      </w:r>
      <w:r>
        <w:rPr>
          <w:rFonts w:cs="Arial" w:ascii="Arial" w:hAnsi="Arial"/>
          <w:b/>
        </w:rPr>
        <w:t xml:space="preserve">AND </w:t>
      </w:r>
      <w:r>
        <w:rPr>
          <w:rFonts w:cs="Arial" w:ascii="Arial" w:hAnsi="Arial"/>
        </w:rPr>
        <w:t xml:space="preserve">Black, </w:t>
      </w:r>
      <w:r>
        <w:rPr>
          <w:rFonts w:cs="Arial" w:ascii="Arial" w:hAnsi="Arial"/>
          <w:b/>
        </w:rPr>
        <w:t>all three</w:t>
      </w:r>
      <w:r>
        <w:rPr>
          <w:rFonts w:cs="Arial" w:ascii="Arial" w:hAnsi="Arial"/>
        </w:rPr>
        <w:t xml:space="preserve"> Dozens or, why not, </w:t>
      </w:r>
      <w:r>
        <w:rPr>
          <w:rFonts w:cs="Arial" w:ascii="Arial" w:hAnsi="Arial"/>
          <w:b/>
        </w:rPr>
        <w:t>all twelve</w:t>
      </w:r>
      <w:r>
        <w:rPr>
          <w:rFonts w:cs="Arial" w:ascii="Arial" w:hAnsi="Arial"/>
        </w:rPr>
        <w:t xml:space="preserve"> Single Streets at the </w:t>
      </w:r>
      <w:r>
        <w:rPr>
          <w:rFonts w:cs="Arial" w:ascii="Arial" w:hAnsi="Arial"/>
          <w:b/>
        </w:rPr>
        <w:t>same time</w:t>
      </w:r>
      <w:r>
        <w:rPr>
          <w:rFonts w:cs="Arial" w:ascii="Arial" w:hAnsi="Arial"/>
        </w:rPr>
        <w:t xml:space="preserve"> - will </w:t>
      </w:r>
      <w:r>
        <w:rPr>
          <w:rFonts w:cs="Arial" w:ascii="Arial" w:hAnsi="Arial"/>
          <w:b/>
        </w:rPr>
        <w:t>eliminate a part of the loss</w:t>
      </w:r>
      <w:r>
        <w:rPr>
          <w:rFonts w:cs="Arial" w:ascii="Arial" w:hAnsi="Arial"/>
        </w:rPr>
        <w:t xml:space="preserve"> when a </w:t>
      </w:r>
      <w:r>
        <w:rPr>
          <w:rFonts w:cs="Arial" w:ascii="Arial" w:hAnsi="Arial"/>
          <w:b/>
        </w:rPr>
        <w:t>Zero</w:t>
      </w:r>
      <w:r>
        <w:rPr>
          <w:rFonts w:cs="Arial" w:ascii="Arial" w:hAnsi="Arial"/>
        </w:rPr>
        <w:t xml:space="preserve"> hits and, in the case of the "even" chances, will need a </w:t>
      </w:r>
      <w:r>
        <w:rPr>
          <w:rFonts w:cs="Arial" w:ascii="Arial" w:hAnsi="Arial"/>
          <w:b/>
        </w:rPr>
        <w:t>smaller bankroll</w:t>
      </w:r>
      <w:r>
        <w:rPr>
          <w:rFonts w:cs="Arial" w:ascii="Arial" w:hAnsi="Arial"/>
        </w:rPr>
        <w:t xml:space="preserve"> than needed when betting one side only! </w:t>
      </w:r>
    </w:p>
    <w:p>
      <w:pPr>
        <w:pStyle w:val="Normal"/>
        <w:rPr>
          <w:rFonts w:ascii="Arial" w:hAnsi="Arial" w:cs="Arial"/>
        </w:rPr>
      </w:pPr>
      <w:r>
        <w:rPr>
          <w:rFonts w:cs="Arial" w:ascii="Arial" w:hAnsi="Arial"/>
        </w:rPr>
      </w:r>
    </w:p>
    <w:p>
      <w:pPr>
        <w:pStyle w:val="Normal"/>
        <w:rPr/>
      </w:pPr>
      <w:r>
        <w:rPr>
          <w:rFonts w:cs="Arial" w:ascii="Arial" w:hAnsi="Arial"/>
        </w:rPr>
        <w:t xml:space="preserve">Why the latter is the case, is explained in </w:t>
      </w:r>
      <w:r>
        <w:rPr>
          <w:rFonts w:cs="Arial" w:ascii="Arial" w:hAnsi="Arial"/>
          <w:b/>
        </w:rPr>
        <w:t>Part 2</w:t>
      </w:r>
      <w:r>
        <w:rPr>
          <w:rFonts w:cs="Arial" w:ascii="Arial" w:hAnsi="Arial"/>
        </w:rPr>
        <w:t xml:space="preserve">, while showing how to achieve the former will be done with the aid of an example sequence of spins (25 - 10 - 18 - 25 - 33 - 7 - 30 - 7 - 0 - 29) where a progression (Martingale) is used on the Low/High bet.  I chose the Low/High bet because of simplicity (you can easily see which won) and the Martingale because of clarity (a double bet is very distinct).  However, all of this is adoptable to other progressions and all the above mentioned bets, and you will have no problems understanding how to use your favori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The Zero Factor</w:t>
      </w:r>
    </w:p>
    <w:p>
      <w:pPr>
        <w:pStyle w:val="Normal"/>
        <w:rPr>
          <w:rFonts w:ascii="Arial" w:hAnsi="Arial" w:cs="Arial"/>
        </w:rPr>
      </w:pPr>
      <w:r>
        <w:rPr>
          <w:rFonts w:cs="Arial" w:ascii="Arial" w:hAnsi="Arial"/>
        </w:rPr>
        <w:t xml:space="preserve">To really understand what happens here, I think it is necessary to first show what happens if only one side at the time is bet. Let us start with Low: </w:t>
      </w:r>
    </w:p>
    <w:p>
      <w:pPr>
        <w:pStyle w:val="Normal"/>
        <w:rPr>
          <w:rFonts w:ascii="Arial" w:hAnsi="Arial" w:cs="Arial"/>
        </w:rPr>
      </w:pPr>
      <w:r>
        <w:rPr>
          <w:rFonts w:cs="Arial" w:ascii="Arial" w:hAnsi="Arial"/>
        </w:rPr>
      </w:r>
    </w:p>
    <w:p>
      <w:pPr>
        <w:pStyle w:val="Normal"/>
        <w:rPr/>
      </w:pPr>
      <w:r>
        <w:rPr>
          <w:rFonts w:cs="Arial" w:ascii="Arial" w:hAnsi="Arial"/>
        </w:rPr>
        <w:t>Spin 1:   We bet 1 on Low. Decision: 25 High.  We lose. Net Result:          -1</w:t>
        <w:br/>
        <w:t>Spin 2:   We bet 2 on Low. Decision: 10 Low.   We win. Acc Net Result:   +1</w:t>
        <w:br/>
        <w:t>Spin 3:   We bet 1 on Low. Decision: 18 Low.   We win. Acc Net Result:   +2</w:t>
        <w:br/>
        <w:t>Spin 4:   We bet 1 on Low. Decision: 25 High.  We lose. Acc Net Result:  +1</w:t>
        <w:br/>
        <w:t>Spin 5:   We bet 2 on Low. Decision: 33 High.  We lose. Acc Net Result  : -1</w:t>
        <w:br/>
        <w:t>Spin 6:   We bet 4 on Low. Decision: 7 Low.     We win. Acc Net Result:   +3</w:t>
        <w:br/>
        <w:t>Spin 7:   We bet 1 on Low. Decision: 30 High.  We lose. Acc Net Result : +2</w:t>
        <w:br/>
        <w:t>Spin 8:   We bet 2 on Low. Decision: 7 Low.     We win. Acc Net Result:   +4</w:t>
        <w:br/>
        <w:t xml:space="preserve">Spin 9:   We bet 1 on Low. Decision: </w:t>
      </w:r>
      <w:r>
        <w:rPr>
          <w:rFonts w:cs="Arial" w:ascii="Arial" w:hAnsi="Arial"/>
          <w:b/>
        </w:rPr>
        <w:t xml:space="preserve">ZERO!    </w:t>
      </w:r>
      <w:r>
        <w:rPr>
          <w:rFonts w:cs="Arial" w:ascii="Arial" w:hAnsi="Arial"/>
        </w:rPr>
        <w:t xml:space="preserve"> We lose. Acc Net Result: +3</w:t>
        <w:br/>
        <w:t xml:space="preserve">Spin 10: We bet 2 on Low. Decision: 29 High.  We lose. Acc Net Result: +1 </w:t>
        <w:br/>
        <w:br/>
        <w:t xml:space="preserve">Please note the results after the last three spins: </w:t>
      </w:r>
    </w:p>
    <w:p>
      <w:pPr>
        <w:pStyle w:val="Normal"/>
        <w:rPr>
          <w:rFonts w:ascii="Arial" w:hAnsi="Arial" w:cs="Arial"/>
        </w:rPr>
      </w:pPr>
      <w:r>
        <w:rPr>
          <w:rFonts w:cs="Arial" w:ascii="Arial" w:hAnsi="Arial"/>
        </w:rPr>
        <w:t xml:space="preserve">Spin 8: +4, </w:t>
      </w:r>
    </w:p>
    <w:p>
      <w:pPr>
        <w:pStyle w:val="Normal"/>
        <w:rPr>
          <w:rFonts w:ascii="Arial" w:hAnsi="Arial" w:cs="Arial"/>
        </w:rPr>
      </w:pPr>
      <w:r>
        <w:rPr>
          <w:rFonts w:cs="Arial" w:ascii="Arial" w:hAnsi="Arial"/>
        </w:rPr>
        <w:t xml:space="preserve">Spin 9: +3 and </w:t>
      </w:r>
    </w:p>
    <w:p>
      <w:pPr>
        <w:pStyle w:val="Normal"/>
        <w:rPr/>
      </w:pPr>
      <w:r>
        <w:rPr>
          <w:rFonts w:cs="Arial" w:ascii="Arial" w:hAnsi="Arial"/>
        </w:rPr>
        <w:t xml:space="preserve">Spin 10: +1 as those figures are keys to understand how this works. Now let's see what happens when we are betting High: </w:t>
        <w:br/>
        <w:br/>
        <w:t>Spin 1: We bet 1 on High.   Decision: 25 High.   We win. Net Result:          +1</w:t>
        <w:br/>
        <w:t>Spin 2: We bet 1 on High.   Decision: 10 Low.    We lose. Acc Net Result  : 0</w:t>
        <w:br/>
        <w:t>Spin 3: We bet 2 on High.   Decision: 18 Low.    We lose. Acc Net Result:  -2</w:t>
        <w:br/>
        <w:t>Spin 4: We bet 4 on High.   Decision: 25 High.   We win.   Acc Net Result: +2</w:t>
        <w:br/>
        <w:t>Spin 5: We bet 1 on High.   Decision: 33 High.   We win.   Acc Net Result: +3</w:t>
        <w:br/>
        <w:t>Spin 6: We bet 1 on High.   Decision: 7 Low.      We lose.  Acc Net Result: +2</w:t>
        <w:br/>
        <w:t>Spin 7: We bet 2 on High.   Decision: 30 High.   We win.   Acc Net Result:  +4</w:t>
        <w:br/>
        <w:t>Spin 8: We bet 1 on High.   Decision: 7 Low.      We lose.  Acc Net Result:  +3</w:t>
        <w:br/>
        <w:t xml:space="preserve">Spin 9: We bet 2 on High.   Decision: </w:t>
      </w:r>
      <w:r>
        <w:rPr>
          <w:rFonts w:cs="Arial" w:ascii="Arial" w:hAnsi="Arial"/>
          <w:b/>
        </w:rPr>
        <w:t>ZERO!</w:t>
      </w:r>
      <w:r>
        <w:rPr>
          <w:rFonts w:cs="Arial" w:ascii="Arial" w:hAnsi="Arial"/>
        </w:rPr>
        <w:t xml:space="preserve">     We lose.  Acc Net Result:  +1</w:t>
        <w:br/>
        <w:t xml:space="preserve">Spin 10: We bet 4 on High. Decision: 29 High.  We win.   Acc Net Result:   +5 </w:t>
        <w:br/>
        <w:br/>
        <w:t xml:space="preserve">(Please note the three last results) This is not a bad ending, is it?  We are 1 unit up on Low and 5 units up on High despite we had a total loss on the Zero.  So it didn't matter which side we were betting; the end result is positive. But what would happen if we bet BOTH sides at the SAME TIME? </w:t>
        <w:br/>
        <w:br/>
        <w:t>Spin 1: Bet 1 Low + 1 High,   Total bet 2. Decision: 25 High.  Win 1, Lose 1.         Net Result: 0</w:t>
        <w:br/>
        <w:t>Spin 2: Bet 2 Low + 1 High,   Total bet 3. Decision: 10 Low.   Win 2, Lose 1. Acc Net Result: +1</w:t>
        <w:br/>
        <w:t>Spin 3: Bet 1 Low + 2 High,   Total bet 3. Decision: 18 Low.   Win 1, Lose 2. Acc Net Result:  0</w:t>
        <w:br/>
        <w:t>Spin 4: Bet 1 Low + 4 High,   Total bet 5. Decision: 25 High.  Win 4, Lose 1. Acc Net Result: +3</w:t>
        <w:br/>
        <w:t>Spin 5: Bet 2 Low + 1 High,   Total bet 3. Decision: 33 High.   Win 1, Lose 2. Acc Net Result: +2</w:t>
        <w:br/>
        <w:t>Spin 6: Bet 4 Low + 1 High,   Total bet 5. Decision: 7 Low.      Win 4, Lose 1. Acc Net Result: +5</w:t>
        <w:br/>
        <w:t>Spin 7: Bet 1 Low + 2 High,   Total bet 3. Decision: 30 High.   Win 2, Lose 1. Acc Net Result: +6</w:t>
        <w:br/>
        <w:t>Spin 8: Bet 2 Low + 1 High,   Total bet 3. Decision: 7 Low.      Win 2, Lose 1. Acc Net Result: +7</w:t>
        <w:br/>
        <w:t xml:space="preserve">Spin 9: Bet 1 Low + 2 High,   Total bet 3. Decision: </w:t>
      </w:r>
      <w:r>
        <w:rPr>
          <w:rFonts w:cs="Arial" w:ascii="Arial" w:hAnsi="Arial"/>
          <w:b/>
        </w:rPr>
        <w:t>ZERO!</w:t>
      </w:r>
      <w:r>
        <w:rPr>
          <w:rFonts w:cs="Arial" w:ascii="Arial" w:hAnsi="Arial"/>
        </w:rPr>
        <w:t xml:space="preserve">     Win 0, Lose 3. Acc Net Result:  +4</w:t>
        <w:br/>
        <w:t xml:space="preserve">Spin 10: Bet 2 Low + 4 High, Total bet 6. Decision: 29 High.  Win 4, Lose 2. Acc Net Result:  +6 </w:t>
        <w:br/>
        <w:br/>
        <w:t xml:space="preserve">If you compare these last three results with the sum of the same results above, you will find that they are </w:t>
      </w:r>
      <w:r>
        <w:rPr>
          <w:rFonts w:cs="Arial" w:ascii="Arial" w:hAnsi="Arial"/>
          <w:b/>
        </w:rPr>
        <w:t>exactly the same</w:t>
      </w:r>
      <w:r>
        <w:rPr>
          <w:rFonts w:cs="Arial" w:ascii="Arial" w:hAnsi="Arial"/>
        </w:rPr>
        <w:t>:</w:t>
      </w:r>
    </w:p>
    <w:p>
      <w:pPr>
        <w:pStyle w:val="Normal"/>
        <w:rPr>
          <w:rFonts w:ascii="Arial" w:hAnsi="Arial" w:cs="Arial"/>
        </w:rPr>
      </w:pPr>
      <w:r>
        <w:rPr>
          <w:rFonts w:cs="Arial" w:ascii="Arial" w:hAnsi="Arial"/>
        </w:rPr>
        <w:br/>
        <w:t xml:space="preserve">Spin 8: 4 + 3 = 7, </w:t>
      </w:r>
    </w:p>
    <w:p>
      <w:pPr>
        <w:pStyle w:val="Normal"/>
        <w:rPr>
          <w:rFonts w:ascii="Arial" w:hAnsi="Arial" w:cs="Arial"/>
        </w:rPr>
      </w:pPr>
      <w:r>
        <w:rPr>
          <w:rFonts w:cs="Arial" w:ascii="Arial" w:hAnsi="Arial"/>
        </w:rPr>
        <w:t xml:space="preserve">Spin 9: 3 + 1 = 4 and </w:t>
      </w:r>
    </w:p>
    <w:p>
      <w:pPr>
        <w:pStyle w:val="Normal"/>
        <w:rPr/>
      </w:pPr>
      <w:r>
        <w:rPr>
          <w:rFonts w:cs="Arial" w:ascii="Arial" w:hAnsi="Arial"/>
        </w:rPr>
        <w:t>Spin 10: 1 + 5 = 6. (This is true for all spins - check it!)</w:t>
        <w:br/>
        <w:t xml:space="preserve">So, what's the benefit here?  The answer is: There is none!  There is no benefit at all, because of the way we made the bets; we were betting as if we were two persons betting one side each, and at the end of the series we put our results together.  This is obviously a dead-end but we can do exactly the same thing in a much better way: </w:t>
      </w:r>
      <w:r>
        <w:rPr>
          <w:rFonts w:cs="Arial" w:ascii="Arial" w:hAnsi="Arial"/>
          <w:b/>
        </w:rPr>
        <w:t>Betting the DIFFERENCE</w:t>
      </w:r>
      <w:r>
        <w:rPr>
          <w:rFonts w:cs="Arial" w:ascii="Arial" w:hAnsi="Arial"/>
        </w:rPr>
        <w:t xml:space="preserve"> between the two bets (or between ALL bets, if you are betting something else). This means that you subtract the </w:t>
      </w:r>
      <w:r>
        <w:rPr>
          <w:rFonts w:cs="Arial" w:ascii="Arial" w:hAnsi="Arial"/>
          <w:b/>
        </w:rPr>
        <w:t>lowest bet</w:t>
      </w:r>
      <w:r>
        <w:rPr>
          <w:rFonts w:cs="Arial" w:ascii="Arial" w:hAnsi="Arial"/>
        </w:rPr>
        <w:t xml:space="preserve"> (in units) from </w:t>
      </w:r>
      <w:r>
        <w:rPr>
          <w:rFonts w:cs="Arial" w:ascii="Arial" w:hAnsi="Arial"/>
          <w:b/>
        </w:rPr>
        <w:t>all</w:t>
      </w:r>
      <w:r>
        <w:rPr>
          <w:rFonts w:cs="Arial" w:ascii="Arial" w:hAnsi="Arial"/>
        </w:rPr>
        <w:t xml:space="preserve"> bets - even itself, thereby making itself a zero unit bet (no bet).  Have a look at the same sequence as above, bet this way: </w:t>
        <w:br/>
        <w:br/>
        <w:t>Spin 1: (1 Low + 1 High)   We bet Nothing as the two are equal. Decision: 25 High.  Net Result: 0</w:t>
        <w:br/>
        <w:t>Spin 2: (2 Low + 1 High)   We bet 1 on Low as 2 - 1 = 1. Decision: 10 Low. We win. Acc Net Result: +1</w:t>
        <w:br/>
        <w:t>Spin 3: (1 Low + 2 High)   We bet 1 on High as 2 - 1 = 1. Decision: 18 Low. We lose. Acc Net Result: 0</w:t>
        <w:br/>
        <w:t>Spin 4: (1 Low + 4 High)   We bet 3 on High as 4 - 1 = 3. Decision: 25 High. We win. Acc Net Result: +3</w:t>
        <w:br/>
        <w:t>Spin 5: (2 Low + 1 High)   We bet 1 on Low as 2 - 1 = 1. Decision: 33 High. We lose. Acc Net Result: +2</w:t>
        <w:br/>
        <w:t>Spin 6: (4 Low + 1 High)   We bet 3 on Low as 4 - 1 = 3. Decision: 7 Low.    We win. Acc Net Result: +5</w:t>
        <w:br/>
        <w:t>Spin 7: (1 Low + 2 High)   We bet 1 on High as 2 - 1 = 1. Decision: 30 High. We win. Acc Net Result: +6</w:t>
        <w:br/>
        <w:t>Spin 8: (2 Low + 1 High)   We bet 1 on Low as 2 - 1 = 1. Decision: 7 Low.    We win. Acc Net Result: +7</w:t>
        <w:br/>
        <w:t xml:space="preserve">Spin 9: (1 Low + 2 High)   We bet 1 on High as 2 - 1 = 1. Decision: </w:t>
      </w:r>
      <w:r>
        <w:rPr>
          <w:rFonts w:cs="Arial" w:ascii="Arial" w:hAnsi="Arial"/>
          <w:b/>
        </w:rPr>
        <w:t>ZERO!</w:t>
      </w:r>
      <w:r>
        <w:rPr>
          <w:rFonts w:cs="Arial" w:ascii="Arial" w:hAnsi="Arial"/>
        </w:rPr>
        <w:t xml:space="preserve">   We lose. Acc Net Result: +6</w:t>
        <w:br/>
        <w:t xml:space="preserve">Spin 10: (2 Low + 4 High) We bet 2 on High as 4 - 2 = 2. Decision: 29 High. We win. Acc Net Result: +8 </w:t>
        <w:br/>
        <w:br/>
        <w:t xml:space="preserve">As we saw above, when we actually bet both sides at the same time, the result after spin 8 was +7 units. This last way, the result is the same - exactly as all the other results before the eighth spin (check it). So there is still no benefit up to and including Spin 8! The truth is: </w:t>
        <w:br/>
        <w:br/>
      </w:r>
      <w:r>
        <w:rPr>
          <w:rFonts w:cs="Arial" w:ascii="Arial" w:hAnsi="Arial"/>
          <w:b/>
          <w:i/>
        </w:rPr>
        <w:t>As long as the Zero doesn't hit, the result of betting the difference will always be exactly the same as betting all sides at the same time. But when the Zero hits, only the difference is at stake thus losing less than if both sides had been bet - this is "The Zero Factor".</w:t>
      </w:r>
      <w:r>
        <w:rPr>
          <w:rFonts w:cs="Arial" w:ascii="Arial" w:hAnsi="Arial"/>
        </w:rPr>
        <w:t xml:space="preserve"> </w:t>
        <w:br/>
        <w:br/>
        <w:t xml:space="preserve">Now compare the "added" result with the "difference" result after the 9th spin, when the Zero has hit: Betting both sides, the result is +4 but betting the difference keeps our result up at +6 - that's two units more!   And this difference will be the same for all future spins (as can be seen at Spin 10 where the "added" result is +6 while the "difference" result is +8) until the zero hits again, when the difference will be even bigger. </w:t>
        <w:br/>
        <w:br/>
        <w:t xml:space="preserve">As a last example in this part, I will show you how to calculate the "difference" bets when you are betting, for example, the Double Streets (6-numbers). Suppose your six bets - according to your six separate progressions - are: 5 + 6 + 2 + 6 + 2 + 3 for Streets 1 to 6 respectively.  The lowest bet is 2 and this figure we subtract from all bets including the 2s themselves.  This ends up in that for Streets 1 to 6 you shall bet: 3 + 4 + 0 + 4 + 0 + 1 (no bets on Streets 3 and 5). Whichever street wins, your result will be exactly the same in both cases (try it!) but if the Zero hits you will lose only 12 units betting the difference, compared to betting all streets when the loss would be 24 - you save </w:t>
      </w:r>
      <w:r>
        <w:rPr>
          <w:rFonts w:cs="Arial" w:ascii="Arial" w:hAnsi="Arial"/>
          <w:b/>
        </w:rPr>
        <w:t>HALF the be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is saving money exploiting </w:t>
      </w:r>
      <w:r>
        <w:rPr>
          <w:rFonts w:cs="Arial" w:ascii="Arial" w:hAnsi="Arial"/>
          <w:b/>
        </w:rPr>
        <w:t>"The Zero Facto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the second part, I will show you why a </w:t>
      </w:r>
      <w:r>
        <w:rPr>
          <w:rFonts w:cs="Arial" w:ascii="Arial" w:hAnsi="Arial"/>
          <w:b/>
        </w:rPr>
        <w:t>smaller bankroll</w:t>
      </w:r>
      <w:r>
        <w:rPr>
          <w:rFonts w:cs="Arial" w:ascii="Arial" w:hAnsi="Arial"/>
        </w:rPr>
        <w:t xml:space="preserve"> is needed when betting both sides of "even" chances, compared to betting one side only.  There is, however, something there even for you who bet the thirds or the streets as the savings are considerable using the "difference" instead of all sides - you always save more than one bankroll!</w:t>
      </w:r>
    </w:p>
    <w:p>
      <w:pPr>
        <w:pStyle w:val="Normal"/>
        <w:rPr>
          <w:rFonts w:ascii="Arial" w:hAnsi="Arial" w:cs="Arial"/>
        </w:rPr>
      </w:pPr>
      <w:r>
        <w:rPr>
          <w:rFonts w:cs="Arial" w:ascii="Arial" w:hAnsi="Arial"/>
        </w:rPr>
      </w:r>
    </w:p>
    <w:p>
      <w:pPr>
        <w:pStyle w:val="Normal"/>
        <w:rPr/>
      </w:pPr>
      <w:r>
        <w:rPr>
          <w:rFonts w:cs="Arial" w:ascii="Arial" w:hAnsi="Arial"/>
          <w:b/>
        </w:rPr>
        <w:t>IN PART 1</w:t>
      </w:r>
      <w:r>
        <w:rPr>
          <w:rFonts w:cs="Arial" w:ascii="Arial" w:hAnsi="Arial"/>
        </w:rPr>
        <w:t xml:space="preserve"> we learned that any kind of progression and any of the bets "Even", Thirds or Streets, will benefit from betting the difference of an all-sides betting.  But this way may at first appear expensive as you have to bet all sides - two bankrolls for Red/Black betting, three for Dozens etc. Please, let me assure you this is not s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The Bankroll Benefit</w:t>
      </w:r>
    </w:p>
    <w:p>
      <w:pPr>
        <w:pStyle w:val="Normal"/>
        <w:rPr>
          <w:rFonts w:ascii="Arial" w:hAnsi="Arial" w:cs="Arial"/>
          <w:b/>
          <w:b/>
        </w:rPr>
      </w:pPr>
      <w:r>
        <w:rPr>
          <w:rFonts w:cs="Arial" w:ascii="Arial" w:hAnsi="Arial"/>
          <w:b/>
        </w:rPr>
      </w:r>
    </w:p>
    <w:p>
      <w:pPr>
        <w:pStyle w:val="Normal"/>
        <w:rPr/>
      </w:pPr>
      <w:r>
        <w:rPr>
          <w:rFonts w:cs="Arial" w:ascii="Arial" w:hAnsi="Arial"/>
          <w:b/>
        </w:rPr>
        <w:t>The most obvious benefit</w:t>
      </w:r>
      <w:r>
        <w:rPr>
          <w:rFonts w:cs="Arial" w:ascii="Arial" w:hAnsi="Arial"/>
        </w:rPr>
        <w:t xml:space="preserve"> is that you need one bankroll </w:t>
      </w:r>
      <w:r>
        <w:rPr>
          <w:rFonts w:cs="Arial" w:ascii="Arial" w:hAnsi="Arial"/>
          <w:b/>
        </w:rPr>
        <w:t>LESS</w:t>
      </w:r>
      <w:r>
        <w:rPr>
          <w:rFonts w:cs="Arial" w:ascii="Arial" w:hAnsi="Arial"/>
        </w:rPr>
        <w:t xml:space="preserve"> than you would, had you bet the sum of all bets.  So for betting Red/Black you will only need one bankroll, for betting all the Dozens you need two, for the Double Streets five, and for the Single Streets you will need eleven bankrolls.  Let me explain why this is so: </w:t>
        <w:br/>
        <w:br/>
        <w:t xml:space="preserve">The technique behind betting the difference is, as we saw in Part 1, to subtract the lowest bet from all bets.  One consequence of this is that the lowest bet will reduce itself to nothing and this will happen every time you are betting.  And then, as you actually completely delete one bet every time, you are saving one bankroll namely the bankroll handling the "lowest bet". </w:t>
        <w:br/>
        <w:br/>
        <w:t xml:space="preserve">But you don't have a bankroll handling the lowest bets, only the Red/Black bankroll!  Well, that doesn't matter, really; as you are deleting one bet every spin, no matter what bet - this will even out in the long run - you are in fact deleting one complete bankroll and deleting one bankroll means that one bankroll is saved. That's why you only need </w:t>
        <w:br/>
        <w:br/>
        <w:t xml:space="preserve">For betting </w:t>
      </w:r>
      <w:r>
        <w:rPr>
          <w:rFonts w:cs="Arial" w:ascii="Arial" w:hAnsi="Arial"/>
          <w:b/>
        </w:rPr>
        <w:t>RED and BLACK</w:t>
      </w:r>
      <w:r>
        <w:rPr>
          <w:rFonts w:cs="Arial" w:ascii="Arial" w:hAnsi="Arial"/>
        </w:rPr>
        <w:t>:               1 bankroll</w:t>
        <w:br/>
        <w:t xml:space="preserve">For betting </w:t>
      </w:r>
      <w:r>
        <w:rPr>
          <w:rFonts w:cs="Arial" w:ascii="Arial" w:hAnsi="Arial"/>
          <w:b/>
        </w:rPr>
        <w:t>LOW and HIGH</w:t>
      </w:r>
      <w:r>
        <w:rPr>
          <w:rFonts w:cs="Arial" w:ascii="Arial" w:hAnsi="Arial"/>
        </w:rPr>
        <w:t>:                  1 bankroll</w:t>
        <w:br/>
        <w:t xml:space="preserve">For betting </w:t>
      </w:r>
      <w:r>
        <w:rPr>
          <w:rFonts w:cs="Arial" w:ascii="Arial" w:hAnsi="Arial"/>
          <w:b/>
        </w:rPr>
        <w:t>EVEN and ODD</w:t>
      </w:r>
      <w:r>
        <w:rPr>
          <w:rFonts w:cs="Arial" w:ascii="Arial" w:hAnsi="Arial"/>
        </w:rPr>
        <w:t>:                 1 bankroll</w:t>
        <w:br/>
        <w:t xml:space="preserve">For betting </w:t>
      </w:r>
      <w:r>
        <w:rPr>
          <w:rFonts w:cs="Arial" w:ascii="Arial" w:hAnsi="Arial"/>
          <w:b/>
        </w:rPr>
        <w:t>ALL COLUMNS</w:t>
      </w:r>
      <w:r>
        <w:rPr>
          <w:rFonts w:cs="Arial" w:ascii="Arial" w:hAnsi="Arial"/>
        </w:rPr>
        <w:t>:                 2 bankrolls</w:t>
        <w:br/>
        <w:t xml:space="preserve">For betting </w:t>
      </w:r>
      <w:r>
        <w:rPr>
          <w:rFonts w:cs="Arial" w:ascii="Arial" w:hAnsi="Arial"/>
          <w:b/>
        </w:rPr>
        <w:t>ALL DOZENS</w:t>
      </w:r>
      <w:r>
        <w:rPr>
          <w:rFonts w:cs="Arial" w:ascii="Arial" w:hAnsi="Arial"/>
        </w:rPr>
        <w:t>:                    2 bankrolls</w:t>
        <w:br/>
        <w:t xml:space="preserve">For betting </w:t>
      </w:r>
      <w:r>
        <w:rPr>
          <w:rFonts w:cs="Arial" w:ascii="Arial" w:hAnsi="Arial"/>
          <w:b/>
        </w:rPr>
        <w:t>ALL DOUBLE STREETS</w:t>
      </w:r>
      <w:r>
        <w:rPr>
          <w:rFonts w:cs="Arial" w:ascii="Arial" w:hAnsi="Arial"/>
        </w:rPr>
        <w:t>:  5 bankrolls</w:t>
        <w:br/>
        <w:t xml:space="preserve">For betting </w:t>
      </w:r>
      <w:r>
        <w:rPr>
          <w:rFonts w:cs="Arial" w:ascii="Arial" w:hAnsi="Arial"/>
          <w:b/>
        </w:rPr>
        <w:t>ALL SINGLE STREETS</w:t>
      </w:r>
      <w:r>
        <w:rPr>
          <w:rFonts w:cs="Arial" w:ascii="Arial" w:hAnsi="Arial"/>
        </w:rPr>
        <w:t>: 11 bankrolls</w:t>
        <w:br/>
        <w:br/>
      </w:r>
      <w:r>
        <w:rPr>
          <w:rFonts w:cs="Arial" w:ascii="Arial" w:hAnsi="Arial"/>
          <w:b/>
        </w:rPr>
        <w:t>But this is not all:</w:t>
      </w:r>
      <w:r>
        <w:rPr>
          <w:rFonts w:cs="Arial" w:ascii="Arial" w:hAnsi="Arial"/>
        </w:rPr>
        <w:t xml:space="preserve"> You will, in reality, </w:t>
      </w:r>
      <w:r>
        <w:rPr>
          <w:rFonts w:cs="Arial" w:ascii="Arial" w:hAnsi="Arial"/>
          <w:b/>
        </w:rPr>
        <w:t>need even less than that!</w:t>
      </w:r>
      <w:r>
        <w:rPr>
          <w:rFonts w:cs="Arial" w:ascii="Arial" w:hAnsi="Arial"/>
        </w:rPr>
        <w:t xml:space="preserve">   This is due to the fact that you always subtract the lowest bet from all bets thus diminishing all bets to some degree - admittedly most of the time by one single unit only.  But this is enough to give you a reduction of your bankroll needs and this is especially obvious for the "even" chances Red/Black, Low/High or Even/Odd as the bankroll needed for betting both ways at the same time is </w:t>
      </w:r>
      <w:r>
        <w:rPr>
          <w:rFonts w:cs="Arial" w:ascii="Arial" w:hAnsi="Arial"/>
          <w:b/>
        </w:rPr>
        <w:t>LESS</w:t>
      </w:r>
      <w:r>
        <w:rPr>
          <w:rFonts w:cs="Arial" w:ascii="Arial" w:hAnsi="Arial"/>
        </w:rPr>
        <w:t xml:space="preserve"> than what is needed for betting only one side!  First you delete one bet/bankroll so you will only need one.  But then your lowest bet (that never will be actually bet) will reduce the other bet thus giving the result of a </w:t>
      </w:r>
      <w:r>
        <w:rPr>
          <w:rFonts w:cs="Arial" w:ascii="Arial" w:hAnsi="Arial"/>
          <w:b/>
        </w:rPr>
        <w:t>lower bet</w:t>
      </w:r>
      <w:r>
        <w:rPr>
          <w:rFonts w:cs="Arial" w:ascii="Arial" w:hAnsi="Arial"/>
        </w:rPr>
        <w:t xml:space="preserve"> than what should have been bet in the original way. </w:t>
        <w:br/>
        <w:br/>
        <w:t xml:space="preserve">Let's look at it this way: We are going to bet the Martingale up to, and including, the third bet, thus the bankroll needed is 1 + 2 + 4 = 7 units (this is NOT a recommended way to play).  If the third bet (4 units) is lost, we stop the game. Now, we hit the </w:t>
      </w:r>
      <w:r>
        <w:rPr>
          <w:rFonts w:cs="Arial" w:ascii="Arial" w:hAnsi="Arial"/>
          <w:b/>
        </w:rPr>
        <w:t>bad</w:t>
      </w:r>
      <w:r>
        <w:rPr>
          <w:rFonts w:cs="Arial" w:ascii="Arial" w:hAnsi="Arial"/>
        </w:rPr>
        <w:t xml:space="preserve"> streak: </w:t>
        <w:br/>
      </w:r>
    </w:p>
    <w:p>
      <w:pPr>
        <w:pStyle w:val="Normal"/>
        <w:rPr/>
      </w:pPr>
      <w:r>
        <w:rPr>
          <w:rFonts w:cs="Arial" w:ascii="Arial" w:hAnsi="Arial"/>
        </w:rPr>
        <w:t>Spin 1: (1 Low + 1 High) We bet Nothing as the two are equal. Decision: 5 Low.               Net Result:  0</w:t>
        <w:br/>
        <w:t>Spin 2: (1 Low + 2 High) We bet 1 on High as 2 - 1 = 1. Decision: 6 Low.   We lose. Acc Net Result: -1</w:t>
        <w:br/>
        <w:t>Spin 3: (1 Low + 4 High) We bet 3 on High as 4 - 1 = 3. Decision: 10 Low. We lose. Acc Net Result: -4</w:t>
        <w:br/>
        <w:t xml:space="preserve">As we lost the 4 units on High, we terminate the session. </w:t>
        <w:br/>
        <w:br/>
        <w:t xml:space="preserve">As you can see, the bankroll needed is not 7 units; it's only </w:t>
      </w:r>
      <w:r>
        <w:rPr>
          <w:rFonts w:cs="Arial" w:ascii="Arial" w:hAnsi="Arial"/>
          <w:b/>
        </w:rPr>
        <w:t>4</w:t>
      </w:r>
      <w:r>
        <w:rPr>
          <w:rFonts w:cs="Arial" w:ascii="Arial" w:hAnsi="Arial"/>
        </w:rPr>
        <w:t xml:space="preserve">!   But this is the Martingale; I have used it in the examples because it is a simple progression and it clearly shows what is happening.  As I have said before; any progression can be used.  When using the Martingale progression, we mostly have a lowest bet of 1 unit, meaning that the other bets are not lowered very much. There can be a big difference, however, if you use a progression that does not immediately return to the lowest bet after a win (and/or you start with another value than 1).  Such a progression is the d'Alembert; increase your bet 1 unit after a loss and decrease it 1 unit after a win.  Let's see what would have happened if we had used this progression instead, betting the ten spins from Part 1. </w:t>
        <w:br/>
        <w:br/>
        <w:t>Spin 1: (1 Low + 1 High) We bet Nothing as the two are equal. Decision: 25 High.            Net Result:  0</w:t>
        <w:br/>
        <w:t>Spin 2: (2 Low + 1 High) We bet 1 on Low as 2 - 1 = 1. Decision: 10 Low. We win. Acc.  Net Result: +1</w:t>
        <w:br/>
        <w:t>Spin 3: (1 Low + 2 High) We bet 1 on High as 2 - 1 = 1. Decision: 18 Low. We lose. Acc Net Result:  0</w:t>
        <w:br/>
        <w:t>Spin 4: (1 Low + 3 High) We bet 2 on High as 3 - 1 = 2. Decision: 25 High. We win. Acc Net Result: +2</w:t>
        <w:br/>
        <w:t>Spin 5: (2 Low + 2 High) We bet Nothing as the two are equal. Decision: 33 High.    Acc Net Result: +2</w:t>
        <w:br/>
        <w:t>Spin 6: (3 Low + 1 High) We bet 2 on Low as 3 - 1 = 2. Decision: 7 Low. We win.     Acc Net Result: +4</w:t>
        <w:br/>
        <w:t>Spin 7: (2 Low + 2 High) We bet Nothing as the two are equal. Decision: 30 High.    Acc Net Result: +4</w:t>
        <w:br/>
        <w:t>Spin 8: (3 Low + 1 High) We bet 2 on Low as 3 - 1 = 2. Decision: 7 Low. We win.     Acc Net Result: +6</w:t>
        <w:br/>
        <w:t xml:space="preserve">Spin 9: (2 Low + 2 High) We bet Nothing as the two are equal. Decision: </w:t>
      </w:r>
      <w:r>
        <w:rPr>
          <w:rFonts w:cs="Arial" w:ascii="Arial" w:hAnsi="Arial"/>
          <w:b/>
        </w:rPr>
        <w:t>ZERO!</w:t>
      </w:r>
      <w:r>
        <w:rPr>
          <w:rFonts w:cs="Arial" w:ascii="Arial" w:hAnsi="Arial"/>
        </w:rPr>
        <w:t xml:space="preserve">      Acc Net Result: +6</w:t>
        <w:br/>
        <w:t xml:space="preserve">Spin 10: (3 Low + 3 High) We bet Nothing as the two are equal. Decision: 29 High. Acc Net Result: +6 </w:t>
        <w:br/>
        <w:br/>
        <w:t>Compare this result with the two results from betting one side at the time or the added result of both - these figures:</w:t>
        <w:br/>
        <w:t>Low: Bet total 20 units, Won total 18 units giving the Net total -2 units</w:t>
        <w:br/>
        <w:t>High: Bet total 18 units, Won total 22 units giving the Net total +4 units</w:t>
        <w:br/>
        <w:t>Low/High Added: Bet total 38 units, Won total 40 units giving the Net total +2 units</w:t>
        <w:br/>
        <w:t>Low/High Difference: Bet total 8 units, Won total 14 units giving the Net total +6 units.</w:t>
        <w:br/>
        <w:t xml:space="preserve">This is </w:t>
      </w:r>
      <w:r>
        <w:rPr>
          <w:rFonts w:cs="Arial" w:ascii="Arial" w:hAnsi="Arial"/>
          <w:b/>
        </w:rPr>
        <w:t>FOUR UNITS MORE</w:t>
      </w:r>
      <w:r>
        <w:rPr>
          <w:rFonts w:cs="Arial" w:ascii="Arial" w:hAnsi="Arial"/>
        </w:rPr>
        <w:t xml:space="preserve"> - the bet we didn't do when the Zero hit (Spin 9)!  Also note that only a total of </w:t>
      </w:r>
      <w:r>
        <w:rPr>
          <w:rFonts w:cs="Arial" w:ascii="Arial" w:hAnsi="Arial"/>
          <w:b/>
        </w:rPr>
        <w:t>EIGHT</w:t>
      </w:r>
      <w:r>
        <w:rPr>
          <w:rFonts w:cs="Arial" w:ascii="Arial" w:hAnsi="Arial"/>
        </w:rPr>
        <w:t xml:space="preserve"> units were at stake, instead of </w:t>
      </w:r>
      <w:r>
        <w:rPr>
          <w:rFonts w:cs="Arial" w:ascii="Arial" w:hAnsi="Arial"/>
          <w:b/>
        </w:rPr>
        <w:t>38</w:t>
      </w:r>
      <w:r>
        <w:rPr>
          <w:rFonts w:cs="Arial" w:ascii="Arial" w:hAnsi="Arial"/>
        </w:rPr>
        <w:t xml:space="preserve"> - not even one quarter of the added bets!</w:t>
        <w:br/>
        <w:br/>
        <w:t xml:space="preserve">Suppose now, that we have four Low hits in a row: </w:t>
        <w:br/>
        <w:br/>
        <w:t>Spin 11: (4 Low + 2 High) We bet 2 on Low as 4 - 2 = 2. Decision: 16 Low. We win.   Acc Net Result: +8</w:t>
        <w:br/>
        <w:t>Spin 12: (3 Low + 3 High) We bet Nothing as the two are equal. Decision: 18 Low.     Acc Net Result: +8</w:t>
        <w:br/>
        <w:t>Spin 13: (2 Low + 4 High) We bet 2 on High as 4 - 2 = 2. Decision: 17 Low. We lose. Acc Net Result: +6</w:t>
        <w:br/>
        <w:t xml:space="preserve">Spin 14: (1 Low + 5 High) We bet 4 on High as 5 - 1 = 4. Decision: 15 Low. We lose. Acc Net Result: +2 </w:t>
        <w:br/>
        <w:br/>
        <w:t>Now, the figures are:</w:t>
        <w:br/>
        <w:t>Low: Bet total 30 units,     Won total 38 units giving the Net total +8 units</w:t>
        <w:br/>
        <w:t>High: Bet total 32 units,    Won total 22 units giving the Net total -10 units</w:t>
      </w:r>
    </w:p>
    <w:p>
      <w:pPr>
        <w:pStyle w:val="Normal"/>
        <w:rPr/>
      </w:pPr>
      <w:r>
        <w:rPr>
          <w:rFonts w:cs="Arial" w:ascii="Arial" w:hAnsi="Arial"/>
        </w:rPr>
        <w:br/>
        <w:t xml:space="preserve">Low/High Added: Bet total 62 units, Won total 60 units giving the </w:t>
      </w:r>
      <w:r>
        <w:rPr>
          <w:rFonts w:cs="Arial" w:ascii="Arial" w:hAnsi="Arial"/>
          <w:b/>
        </w:rPr>
        <w:t>Net total -2 units</w:t>
      </w:r>
      <w:r>
        <w:rPr>
          <w:rFonts w:cs="Arial" w:ascii="Arial" w:hAnsi="Arial"/>
        </w:rPr>
        <w:br/>
        <w:t xml:space="preserve">Low/High Difference: Bet total 16 units, Won total 18 units giving the </w:t>
      </w:r>
      <w:r>
        <w:rPr>
          <w:rFonts w:cs="Arial" w:ascii="Arial" w:hAnsi="Arial"/>
          <w:b/>
        </w:rPr>
        <w:t>Net total +2 units</w:t>
      </w:r>
      <w:r>
        <w:rPr>
          <w:rFonts w:cs="Arial" w:ascii="Arial" w:hAnsi="Arial"/>
        </w:rPr>
        <w:t xml:space="preserve"> </w:t>
        <w:br/>
        <w:br/>
        <w:t xml:space="preserve">By using </w:t>
      </w:r>
      <w:r>
        <w:rPr>
          <w:rFonts w:cs="Arial" w:ascii="Arial" w:hAnsi="Arial"/>
          <w:b/>
        </w:rPr>
        <w:t>only 16 units instead of 62</w:t>
      </w:r>
      <w:r>
        <w:rPr>
          <w:rFonts w:cs="Arial" w:ascii="Arial" w:hAnsi="Arial"/>
        </w:rPr>
        <w:t xml:space="preserve"> - close to 25% - we have turned a negative result into a positive one!  There is still only the four units difference (due to the Zero at Spin 9) but in this case that is enough to keep us on the safe side.  For a while...</w:t>
        <w:br/>
        <w:br/>
        <w:t>As a final, let me show you the Reversed Labouchere applied to the difference betting on the 14 spins above. I will use the line (also bankroll) "</w:t>
      </w:r>
      <w:r>
        <w:rPr>
          <w:rFonts w:cs="Arial" w:ascii="Arial" w:hAnsi="Arial"/>
          <w:b/>
        </w:rPr>
        <w:t>1 - 2 - 3 - 4</w:t>
      </w:r>
      <w:r>
        <w:rPr>
          <w:rFonts w:cs="Arial" w:ascii="Arial" w:hAnsi="Arial"/>
        </w:rPr>
        <w:t xml:space="preserve">" (first bet is 5 units, total bankroll is 10), adding won bets (to the right) and canceling lost ones. Minimum bet is 5 units. This one is going to LOSE! Here we go: </w:t>
        <w:br/>
        <w:br/>
        <w:t>L line: 1 - 2 - 3 - 4</w:t>
        <w:br/>
        <w:t>H line: 1 - 2 - 3 - 4</w:t>
        <w:br/>
        <w:t>Spin 1: (5 Low + 5 High) We bet Nothing as the two are equal. Decision: 25 High. Net Result: 0</w:t>
        <w:br/>
        <w:br/>
        <w:t>L line: X - 2 - 3 - X</w:t>
        <w:br/>
        <w:t>H line: 1 - 2 - 3 - 4 - 5</w:t>
        <w:br/>
        <w:t>Spin 2: (5 Low + 6 High) We bet 1 on High as 6 - 5 = 1. Decision: 10 Low. We lose. Acc Net Result: -1</w:t>
        <w:br/>
        <w:br/>
        <w:t>L line: X - 2 - 3 - X - 5</w:t>
        <w:br/>
        <w:t>H line: X - 2 - 3 - 4 - X</w:t>
        <w:br/>
        <w:t>Spin 3: (7 Low + 6 High) We bet 1 on Low as 7 - 6 = 1. Decision: 18 Low. We win. Acc Net Result: 0</w:t>
        <w:br/>
        <w:br/>
        <w:t>L line: X - 2 - 3 - X - 5 - 7</w:t>
        <w:br/>
        <w:t>H line: X - X - 3 - X - X ==&gt; Next bet less than min. Bankroll #1 gone (-7) NEW LINE! 1 - 2 - 3 - 4</w:t>
        <w:br/>
        <w:t>Spin 4: (9 Low + 5 High) We bet 4 on Low as 9 - 5 = 4. Decision: 25 High. We lose. Acc Net Result: -4</w:t>
        <w:br/>
        <w:br/>
        <w:t>L line: X - X - 3 - X - 5 - X</w:t>
        <w:br/>
        <w:t>H line: 1 - 2 - 3 - 4 - 5</w:t>
        <w:br/>
        <w:t>Spin 5: (8 Low + 6 High) We bet 2 on Low as 8 - 6 = 2. Decision: 33 High. We lose. Acc Net Result: -6</w:t>
        <w:br/>
        <w:br/>
        <w:t>L line: X - X - X - X - X - X ==&gt; Bankroll #2 gone (-10, Tot -17) NEW LINE! 1 - 2 - 3 - 4</w:t>
        <w:br/>
        <w:t>H line: 1 - 2 - 3 - 4 - 5 - 6</w:t>
        <w:br/>
        <w:t>Spin 6: (5 Low + 7 High) We bet 2 on High as 7 - 5 = 2. Decision: 7 Low. We lose. Acc Net Result: -8</w:t>
        <w:br/>
        <w:br/>
        <w:t>L line: 1 - 2 - 3 - 4 - 5</w:t>
        <w:br/>
        <w:t>H line: X - 2 - 3 - 4 - 5 - X</w:t>
        <w:br/>
        <w:t>Spin 7: (6 Low + 7 High) We bet 1 on High as 7 - 6 = 1. Decision: 30 High. We win. Acc Net Result: -7</w:t>
        <w:br/>
        <w:br/>
        <w:t>L line: X - 2 - 3 - 4 - X</w:t>
        <w:br/>
        <w:t>H line: X - 2 - 3 - 4 - 5 - X - 7</w:t>
        <w:br/>
        <w:t>Spin 8: (6 Low + 9 High) We bet 3 on High as 9 - 6 = 3. Decision: 7 Low. We lose. Acc Net Result: -10</w:t>
        <w:br/>
        <w:br/>
        <w:t>L line: X - 2 - 3 - 4 - X - 6</w:t>
        <w:br/>
        <w:t>H line: X - X - 3 - 4 - 5 - X - X</w:t>
        <w:br/>
        <w:t xml:space="preserve">Spin 9: (8 Low + 8 High) We bet Nothing as the two are equal. Decision: </w:t>
      </w:r>
      <w:r>
        <w:rPr>
          <w:rFonts w:cs="Arial" w:ascii="Arial" w:hAnsi="Arial"/>
          <w:b/>
        </w:rPr>
        <w:t>ZERO!</w:t>
      </w:r>
      <w:r>
        <w:rPr>
          <w:rFonts w:cs="Arial" w:ascii="Arial" w:hAnsi="Arial"/>
        </w:rPr>
        <w:t xml:space="preserve"> Acc Net Result: -10</w:t>
        <w:br/>
        <w:br/>
        <w:t>L line: X - X - 3 - 4 - X - X</w:t>
        <w:br/>
        <w:t>H line: X - X - X - 4 - X - X - X Bankroll #3 gone (-6, Tot -23) NEW LINE! 1 - 2 - 3 - 4</w:t>
        <w:br/>
        <w:t>Spin 10: (7 Low + 5 High) We bet 2 on Low as 7 - 5 = 2. Decision: 29 High. We lose. Acc Net Result: -12</w:t>
        <w:br/>
        <w:br/>
        <w:t>L line: X - X - X - X - X - X Bankroll #4 gone (-10, Tot -33) NEW LINE! 1 - 2 - 3 - 4</w:t>
        <w:br/>
        <w:t>H line: 1 - 2 - 3 - 4 - 5</w:t>
        <w:br/>
        <w:t>Spin 11: (5 Low + 6 High) We bet 1 on High as 6 - 5 = 1. Decision: 16 Low. We lose. Acc Net Result: -13</w:t>
        <w:br/>
        <w:br/>
        <w:t>L line: 1 - 2 - 3 - 4 - 5</w:t>
        <w:br/>
        <w:t>H line: X - 2 - 3 - 4 - X</w:t>
        <w:br/>
        <w:t>Spin 12: (6 Low + 6 High) We bet Nothing as the two are equal. Decision: 18 Low. Acc Net Result: -13</w:t>
        <w:br/>
        <w:br/>
        <w:t>L line: 1 - 2 - 3 - 4 - 5 - 6</w:t>
        <w:br/>
        <w:t>H line: X - X - 3 - X - X  Bankroll #5 gone (-7, Tot -40) NEW LINE! 1 - 2 - 3 - 4</w:t>
        <w:br/>
        <w:t>Spin 13: (7 Low + 5 High) We bet 2 on Low as 7 - 5 = 2. Decision: 17 Low. We win. Acc Net Result: -11</w:t>
        <w:br/>
        <w:br/>
        <w:t>L line: 1 - 2 - 3 - 4 - 5 - 6 - 7</w:t>
        <w:br/>
        <w:t>H line: X - 2 - 3 - X</w:t>
        <w:br/>
        <w:t xml:space="preserve">Spin 14: (8 Low + 5 High) We bet 3 on Low as 8 - 5 = 3. Decision: 15 Low. We win. Acc Net Result: -8 </w:t>
        <w:br/>
        <w:br/>
        <w:t xml:space="preserve">At the end of this series of 14 spins, we could have (if we had bet the added bets) been betting a whopping </w:t>
      </w:r>
      <w:r>
        <w:rPr>
          <w:rFonts w:cs="Arial" w:ascii="Arial" w:hAnsi="Arial"/>
          <w:b/>
        </w:rPr>
        <w:t>178</w:t>
      </w:r>
      <w:r>
        <w:rPr>
          <w:rFonts w:cs="Arial" w:ascii="Arial" w:hAnsi="Arial"/>
        </w:rPr>
        <w:t xml:space="preserve"> units (Low 92, High 86) and won a total of 154 units (Low 98, High 56) giving a total net result of </w:t>
      </w:r>
      <w:r>
        <w:rPr>
          <w:rFonts w:cs="Arial" w:ascii="Arial" w:hAnsi="Arial"/>
          <w:b/>
        </w:rPr>
        <w:t>-24</w:t>
      </w:r>
      <w:r>
        <w:rPr>
          <w:rFonts w:cs="Arial" w:ascii="Arial" w:hAnsi="Arial"/>
        </w:rPr>
        <w:t>.  We also had to be prepared to use at least seven bankrolls (5 lost and two in working), meaning a total of at least 70 units.  Betting the difference, we had a TOTAL of 22 units AT STAKE - that's less than the TOTAL RESULT for betting the added - and won 14 giving us a net result of -8.  In terms of bankrolls/lines we never used two as worst down was 13 units and in terms of betting only one side, we can divide the added result by two to get a figure in between:  Bet 89 units, Won 77 units, Lost 2.5 lines or bankrolls and having a total of 6.5 units in profit, working.  So at least 4 bankrolls were needed here, meaning a total of 40 units as we lost 2.5 x 10 units and have one line in working.  The "difference betting" did never even get close to two.</w:t>
        <w:br/>
        <w:br/>
        <w:t>In my opinion, this is saving money</w:t>
      </w:r>
      <w:r>
        <w:rPr>
          <w:rFonts w:cs="Georgia" w:ascii="Georgia" w:hAnsi="Georgi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10:00Z</dcterms:created>
  <dc:creator>Me</dc:creator>
  <dc:description/>
  <dc:language>en-US</dc:language>
  <cp:lastModifiedBy>Me</cp:lastModifiedBy>
  <dcterms:modified xsi:type="dcterms:W3CDTF">2005-03-10T06:45:00Z</dcterms:modified>
  <cp:revision>2</cp:revision>
  <dc:subject/>
  <dc:title>Betting "all sides", is that really </dc:title>
</cp:coreProperties>
</file>