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The Wizard's Betting System</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How to Play</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 will call this system 'the wizard's betting system' but I actually got it from a viewer of this web page who believed strongly in it and asked for my opinion.  The concept behind this system is that in the long run two events of roughly equal probability will happen roughly the same number of times.  This system depends on this happening in the short run.  The more money you wish to put up the longer into the long run you can afford to go, thus increasing your odds of a winning session, but at the risk of losing mor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he goal of this system is to win ten units at an even money game, like betting red or black in roulette or the pass or don't pass in craps.  The player must decide how much a unit is and how many units to risk.  The money risked for a particular session shall be called the 'bankroll.'  Below are the specifics on how to use i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1. Start by writing on a piece of paper ten 1s in a row (1 1 1 1 1 1 1 1 1 1). Each number will represent a betting unit.  When all numbers have been crossed off the paper you will have won 10 unit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2. For each bet wager the sum of the number on the left and the number on the right, unless there is only one number left in which case you bet that number.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3. If you win cross off both number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4. If you lose place the sum at the end on the righ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5. If the bankroll you decided to risk at the beginning is not enough to bet the sum of the left and right numbers the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6"/>
        </w:numPr>
        <w:tabs>
          <w:tab w:val="clear" w:pos="720"/>
          <w:tab w:val="left" w:pos="0" w:leader="none"/>
        </w:tabs>
        <w:ind w:left="1440" w:hanging="360"/>
        <w:jc w:val="both"/>
        <w:rPr>
          <w:rFonts w:ascii="Arial" w:hAnsi="Arial" w:eastAsia="Arial" w:cs="Arial"/>
          <w:color w:val="000000"/>
          <w:sz w:val="24"/>
          <w:szCs w:val="24"/>
        </w:rPr>
      </w:pPr>
      <w:r>
        <w:rPr>
          <w:rFonts w:eastAsia="Arial" w:cs="Arial" w:ascii="Arial" w:hAnsi="Arial"/>
          <w:color w:val="000000"/>
          <w:sz w:val="24"/>
          <w:szCs w:val="24"/>
        </w:rPr>
        <w:t xml:space="preserve">5A. If your bankroll can cover the number on the left then wager that. If you win then cross off the left number.  If you lose then add to the left number what you los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tabs>
          <w:tab w:val="clear" w:pos="720"/>
          <w:tab w:val="left" w:pos="0" w:leader="none"/>
        </w:tabs>
        <w:ind w:left="1440" w:hanging="360"/>
        <w:jc w:val="both"/>
        <w:rPr>
          <w:rFonts w:ascii="Arial" w:hAnsi="Arial" w:eastAsia="Arial" w:cs="Arial"/>
          <w:color w:val="000000"/>
          <w:sz w:val="24"/>
          <w:szCs w:val="24"/>
        </w:rPr>
      </w:pPr>
      <w:r>
        <w:rPr>
          <w:rFonts w:eastAsia="Arial" w:cs="Arial" w:ascii="Arial" w:hAnsi="Arial"/>
          <w:color w:val="000000"/>
          <w:sz w:val="24"/>
          <w:szCs w:val="24"/>
        </w:rPr>
        <w:t xml:space="preserve">5B. If your bankroll can not cover the number on the left then bet whatever is left of your bankroll. If you win then deduct from the number on the left what you won. If you lose then your bankroll is consumed and you must leave the tabl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6. Keep repeating these steps until you either cross off all numbers or exhaust the bankroll you decided initially to risk.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Here is an exampl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 start with 1 1 1 1 1 1 1 1 1 1.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0"/>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 then wager two units and win, cross off the 1 on the left and right, leaving 1 1 1 1 1 1 1 1.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1"/>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 then wager another two units and lose, adding a 2 to the right, leaving 1 1 1 1 1 1 1 1 2.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2"/>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 then wager three units (1+2) and lose again, adding a 3 to the right, leaving 1 1 1 1 1 1 1 1 2 3.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3"/>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 then wager four units (1+3) and win, crossing off the 1 on the left and the 3 on the right, leaving 1 1 1 1 1 1 1 2 .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Here is an example of what to do if you are reaching the limit of your bankrol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4"/>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The numbers are 10 11 12 13 14 15.  Your bankroll only has 20 units left.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5"/>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Because you don't have 25 units (10+15) you only bet the left number, 10, and win, leaving 11 12 13 14 15.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6"/>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r bankroll now has 30 units, enough to cover 26 (11+15), which you lose, leaving 11 12 13 14 15 2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7"/>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r bankroll now only has 4, not enough to cover all of the left number so you bet all 4, and win, you then deduct 4 from the 11 leaving 7 12 13 14 15 2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8"/>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r bankroll how has 8, so you bet the number of the left, 7, and lose, you then add what you lost to the left number, leaving: 14 12 13 14 15 2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9"/>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Your bankroll now has only 1, you bet that and lose leaving: 15 12 13 14 16 26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0"/>
        </w:numPr>
        <w:tabs>
          <w:tab w:val="clear" w:pos="720"/>
          <w:tab w:val="left" w:pos="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At his point your bankroll is gone and you must walk away, the total of all numbers left at this point will equal your the sum of 10 and your lost bankrol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he theory is that by crossing off two numbers for a win and adding only one for a loss you will eventually cross off all the numbers.  However in a bad session of losses the numbers start adding up fast and you can reach the end of your bankroll sooner than you might expect.  The more you put up to risk the greater the probability of crossing off all the numbers.  However the end result is always either winning ten units or losing the entire bankroll you put up to risk.  Of course you are welcome to deviate from the strategy at any time.  You can also start with more or less numbers, the more you put the more you can win but the greater the probability of losing your bankroll.  The person who I learned this system from said that when he is nearing the limit of his bankroll he would chicken out and divide the numbers by two and play each set individually.  While every gambling system I have ever seen says you must play their method exactly you are no better or worse off in the long run by deviating from any system.  The purpose of gambling systems should be to increase your gambling enjoyment, not to change the outcome in the long run, so if you want to deviate then by all means you are free to do s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8"/>
          <w:szCs w:val="28"/>
        </w:rPr>
      </w:pPr>
      <w:r>
        <w:rPr>
          <w:rFonts w:eastAsia="Arial" w:cs="Arial" w:ascii="Arial" w:hAnsi="Arial"/>
          <w:sz w:val="28"/>
          <w:szCs w:val="28"/>
        </w:rPr>
        <w:t>Probability of Losing</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To test this strategy I wrote a computer program to perform ten million sessions at various bankrolls on both roulette and craps.  When applied to craps the bet was on the pass line which pays even money and has a probability of winning any given trial of 244/495 =~ 49.29%.  In roulette the basic bet is any even money bet, which has a probability of winning of 47.37%.  Naturally it is to the players advantage to apply this strategy, as well as any other, to craps as opposed to roulette.  As with any betting system the ratio of the total amount lost to total amount bet was always very close to 1.41% in craps and 5.26% in roulette over the entire ten million sessions.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Below are the resul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Results against roulett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ab/>
        <w:tab/>
        <w:t xml:space="preserve">Probability of </w:t>
        <w:tab/>
        <w:t>Average trials</w:t>
        <w:tab/>
        <w:t>Average tot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Bankroll</w:t>
        <w:tab/>
        <w:tab/>
        <w:t>session loss</w:t>
        <w:tab/>
        <w:t>per session</w:t>
        <w:tab/>
        <w:t>bet per ses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w:t>
        <w:tab/>
        <w:t xml:space="preserve">               --------------</w:t>
        <w:tab/>
        <w:t>--------------</w:t>
        <w:tab/>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tab/>
        <w:tab/>
        <w:t>72.9%</w:t>
        <w:tab/>
        <w:tab/>
        <w:t xml:space="preserve"> 7.6</w:t>
        <w:tab/>
        <w:tab/>
        <w:t xml:space="preserve"> 17.8</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w:t>
        <w:tab/>
        <w:tab/>
        <w:t>58.2%</w:t>
        <w:tab/>
        <w:tab/>
        <w:t>11.7</w:t>
        <w:tab/>
        <w:tab/>
        <w:t xml:space="preserve"> 31.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w:t>
        <w:tab/>
        <w:tab/>
        <w:t>42.2%</w:t>
        <w:tab/>
        <w:tab/>
        <w:t>15.1</w:t>
        <w:tab/>
        <w:tab/>
        <w:t xml:space="preserve"> 50.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w:t>
        <w:tab/>
        <w:tab/>
        <w:t>21.5%</w:t>
        <w:tab/>
        <w:tab/>
        <w:t>19.3</w:t>
        <w:tab/>
        <w:tab/>
        <w:t xml:space="preserve"> 90.0</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100</w:t>
        <w:tab/>
        <w:tab/>
        <w:t>15.3%</w:t>
        <w:tab/>
        <w:tab/>
        <w:t>21.4</w:t>
        <w:tab/>
        <w:tab/>
        <w:t>129.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200</w:t>
        <w:tab/>
        <w:tab/>
        <w:t xml:space="preserve"> 9.2%</w:t>
        <w:tab/>
        <w:tab/>
        <w:t>22.8</w:t>
        <w:tab/>
        <w:tab/>
        <w:t>177.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Results against crap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ab/>
        <w:tab/>
        <w:t xml:space="preserve">Probability of </w:t>
        <w:tab/>
        <w:t>Average trials</w:t>
        <w:tab/>
        <w:t>Average tot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Bankroll</w:t>
        <w:tab/>
        <w:tab/>
        <w:t>session loss</w:t>
        <w:tab/>
        <w:t>per session</w:t>
        <w:tab/>
        <w:t>bet per sess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w:t>
        <w:tab/>
        <w:t xml:space="preserve">                 --------------</w:t>
        <w:tab/>
        <w:t>--------------</w:t>
        <w:tab/>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w:t>
        <w:tab/>
        <w:tab/>
        <w:t>68.4%</w:t>
        <w:tab/>
        <w:tab/>
        <w:t xml:space="preserve"> 7.8</w:t>
        <w:tab/>
        <w:tab/>
        <w:t xml:space="preserve"> 18.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w:t>
        <w:tab/>
        <w:tab/>
        <w:t>52.2%</w:t>
        <w:tab/>
        <w:tab/>
        <w:t>11.8</w:t>
        <w:tab/>
        <w:tab/>
        <w:t xml:space="preserve"> 31.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w:t>
        <w:tab/>
        <w:tab/>
        <w:t>35.7%</w:t>
        <w:tab/>
        <w:tab/>
        <w:t>14.8</w:t>
        <w:tab/>
        <w:tab/>
        <w:t xml:space="preserve"> 49.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0</w:t>
        <w:tab/>
        <w:tab/>
        <w:t>18.6%</w:t>
        <w:tab/>
        <w:tab/>
        <w:t>18.3</w:t>
        <w:tab/>
        <w:tab/>
        <w:t xml:space="preserve"> 82.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100</w:t>
        <w:tab/>
        <w:tab/>
        <w:t>10.6%</w:t>
        <w:tab/>
        <w:tab/>
        <w:t>19.9</w:t>
        <w:tab/>
        <w:tab/>
        <w:t>112.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4"/>
          <w:szCs w:val="24"/>
        </w:rPr>
      </w:pPr>
      <w:r>
        <w:rPr>
          <w:rFonts w:eastAsia="Arial" w:cs="Arial" w:ascii="Arial" w:hAnsi="Arial"/>
          <w:sz w:val="24"/>
          <w:szCs w:val="24"/>
        </w:rPr>
        <w:t>200</w:t>
        <w:tab/>
        <w:tab/>
        <w:t xml:space="preserve"> 5.7%</w:t>
        <w:tab/>
        <w:tab/>
        <w:t>20.7</w:t>
        <w:tab/>
        <w:tab/>
        <w:t>144.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he bankroll is in units, you decide how much a unit is.  For example if you wish to risk $100 you might decide to make each unit $2 for a bankroll of 50.  If you play this system against craps you have a 81.4% of winning 10 units, or $20, and a 18.6% chance of losing all 50 units, or $10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Many systems out there are based on the kind of principle in this system. Instead of wasting your money by paying for a system you are welcome to use this one and use the money you saved to see a show. If you play this system, or any other, I wish you well but just don't expect to show a profit over the long hau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