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80"/>
        </w:rPr>
      </w:pPr>
      <w:r>
        <w:rPr>
          <w:rFonts w:eastAsia="Arial Unicode MS" w:cs="Arial Unicode MS" w:ascii="Arial Unicode MS" w:hAnsi="Arial Unicode MS"/>
          <w:color w:val="00008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6007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7"/>
            </w:tblGrid>
            <w:tr>
              <w:trPr/>
              <w:tc>
                <w:tcPr>
                  <w:tcW w:w="6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8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/>
                  <w:shd w:fill="808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´ALEMBERT PROGRESSION - STRETCHED VERSION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87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7"/>
            </w:tblGrid>
            <w:tr>
              <w:trPr/>
              <w:tc>
                <w:tcPr>
                  <w:tcW w:w="2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(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HENRY CHATEAU´S PROPOSAL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The original d`Alembert progression for the even money chances follows an arithmetric row:</w:t>
              <w:br/>
              <w:t>1 - 2 - 3 - 4 - 5 - 6 - 7 - etc.</w:t>
              <w:br/>
              <w:t xml:space="preserve">It always starts with a base bet of 1 unit. After a loss the betsize in the next stage is raised 1 unit and after a win the betsize for the next stage is reduced by 1 unit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ample 1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>For ease of demonstration we bet continuously on BLACK.</w:t>
              <w:br/>
            </w: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</w:rPr>
              <w:t>( We strongly advise not to use this kind of betselection 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14625" cy="5000625"/>
                  <wp:effectExtent l="0" t="0" r="0" b="0"/>
                  <wp:docPr id="1" name="stretch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etch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The dangers of this type of progression are strong deviations which sometimes require quite large bets for a return to the balance.  In our 1. Example the highest downswing is minus 86 units, the largest bet is 14 units. The bankroll required must be very large. </w:t>
              <w:br/>
              <w:br/>
              <w:t>Henry Chateau found a way to considerable reduce the risk of very large bets by increasing the betsize by fractions of 1/4, 1/5 and even 1/10 of the original uni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t how might it be possible to raise a minimum wager of for example USD 5 by 1/10 ?</w:t>
              <w:br/>
              <w:t xml:space="preserve">The solution for this problem are "indexed" bets: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1, 1.2, 1.3, 1.4, 1.5, 2.1, 2.2, 2.3, 2.4, 2.5, 3.1, 3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tc. pp. </w:t>
              <w:br/>
              <w:br/>
              <w:t>We bet the following sequence of 1.1, 1.2, 1.3, 1.4 and 1.5 with 1 unit prior to raising the bet to 2 units. Then we play the sequence of 2.1, 2.2, 2.3, 2.4 and 2.5 with 2 units before we raise to 3 units etc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betsize is reduced in the same manner.</w:t>
            </w:r>
          </w:p>
          <w:p>
            <w:pPr>
              <w:pStyle w:val="Normal"/>
              <w:spacing w:before="0" w:after="240"/>
              <w:rPr>
                <w:color w:val="00008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index-numbers .1, .2, .3, .4 and .5 are only for bookkeeping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ample 2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Here, using the stretched D`Alembert, the highest down swing is 23 units and the largest bet is only 3 units! This is quite a difference in comparison to the original D`Alembert. 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14625" cy="4991100"/>
                  <wp:effectExtent l="0" t="0" r="0" b="0"/>
                  <wp:docPr id="2" name="stretch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etch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Below are both progressions combined for a direct comparison: 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067175" cy="5000625"/>
                  <wp:effectExtent l="0" t="0" r="0" b="0"/>
                  <wp:docPr id="3" name="stretch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etch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connection with a good betselection the Stretched D`Alembert surely is a good choice for the even money playe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/>
              <w:t>TRY FOR YOURSELF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0:00Z</dcterms:created>
  <dc:creator>Me</dc:creator>
  <dc:description/>
  <dc:language>en-US</dc:language>
  <cp:lastModifiedBy>Me</cp:lastModifiedBy>
  <dcterms:modified xsi:type="dcterms:W3CDTF">2005-03-08T19:52:00Z</dcterms:modified>
  <cp:revision>2</cp:revision>
  <dc:subject/>
  <dc:title>D´ALEMBERT PROGRESSION - STRETCHED VERSION </dc:title>
</cp:coreProperties>
</file>