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THE GUETTING PROGRESSION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 xml:space="preserve">As you very well know, a progression in itself never can produce a superiority in general over the wheel, even if it is finely constructed. It can never change a negative expectancy game into a profitable one in the long term. There may be some exceptions necessitating a very high bankroll, but therefore these are not useable for the majority of players. </w:t>
        <w:br/>
        <w:br/>
        <w:t xml:space="preserve">The Guetting Progression is most effectual in connection with a good tendency march. This progression was developed by the French system player </w:t>
      </w:r>
      <w:r>
        <w:rPr>
          <w:rFonts w:cs="Verdana" w:ascii="Verdana" w:hAnsi="Verdana"/>
          <w:b/>
          <w:bCs/>
          <w:sz w:val="20"/>
          <w:szCs w:val="20"/>
        </w:rPr>
        <w:t>Charles Guetting</w:t>
      </w:r>
      <w:r>
        <w:rPr>
          <w:rFonts w:cs="Verdana" w:ascii="Verdana" w:hAnsi="Verdana"/>
          <w:sz w:val="20"/>
          <w:szCs w:val="20"/>
        </w:rPr>
        <w:t xml:space="preserve">, who achieved a remarkable fortune during his many years in </w:t>
      </w:r>
      <w:r>
        <w:rPr>
          <w:rFonts w:cs="Verdana" w:ascii="Verdana" w:hAnsi="Verdana"/>
          <w:b/>
          <w:bCs/>
          <w:sz w:val="20"/>
          <w:szCs w:val="20"/>
        </w:rPr>
        <w:t>Monte Carlo</w:t>
      </w:r>
      <w:r>
        <w:rPr>
          <w:rFonts w:cs="Verdana" w:ascii="Verdana" w:hAnsi="Verdana"/>
          <w:sz w:val="20"/>
          <w:szCs w:val="20"/>
        </w:rPr>
        <w:t xml:space="preserve">. </w:t>
        <w:br/>
        <w:br/>
        <w:t xml:space="preserve">Charles Guetting played exclusively Trente-et-Quarante, however his progression might as well be applied on even money bets on the roulette. </w:t>
        <w:br/>
        <w:br/>
        <w:t xml:space="preserve">The Guetting Progression is a four stage gain progression: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14800" cy="942975"/>
            <wp:effectExtent l="0" t="0" r="0" b="0"/>
            <wp:docPr id="1" name="img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After two consecutive won bets in one stage the progression moves on to the next higher unit bet in that stage: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95525" cy="3486150"/>
            <wp:effectExtent l="0" t="0" r="0" b="0"/>
            <wp:docPr id="2" name="im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After the loss of a bet, the Guetting Progression steps down to the first unit size in the next lower stage, therefore down to 4, 1.5 or 1, depending, in which stage the bet was lost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This loss can occur:</w:t>
      </w:r>
      <w:r>
        <w:rPr>
          <w:rFonts w:cs="Verdana" w:ascii="Verdana" w:hAnsi="Verdana"/>
          <w:sz w:val="20"/>
          <w:szCs w:val="20"/>
        </w:rPr>
        <w:br/>
        <w:t xml:space="preserve">1.) if immediately after two consecutive won bets the next higher bet is lost </w:t>
        <w:br/>
        <w:t xml:space="preserve">2.) if 2 consecutive losses appear.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52575" cy="3314700"/>
            <wp:effectExtent l="0" t="0" r="0" b="0"/>
            <wp:docPr id="3" name="img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24225" cy="5400675"/>
            <wp:effectExtent l="0" t="0" r="0" b="0"/>
            <wp:docPr id="4" name="img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In the next table we will compare flat betting and three well known progressions ( the Martingale, the d´Alembert and the Contra D’Alembert ) with the Guetting Progression: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43525" cy="2895600"/>
            <wp:effectExtent l="0" t="0" r="0" b="0"/>
            <wp:docPr id="5" name="img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Try for yourself! You will see astonishing result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24:00Z</dcterms:created>
  <dc:creator>Me</dc:creator>
  <dc:description/>
  <dc:language>en-US</dc:language>
  <cp:lastModifiedBy>Me</cp:lastModifiedBy>
  <dcterms:modified xsi:type="dcterms:W3CDTF">2005-01-13T18:26:00Z</dcterms:modified>
  <cp:revision>1</cp:revision>
  <dc:subject/>
  <dc:title>THE GUETTING PROGRESSION</dc:title>
</cp:coreProperties>
</file>