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8"/>
      </w:tblGrid>
      <w:tr>
        <w:trPr/>
        <w:tc>
          <w:tcPr>
            <w:tcW w:w="7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/>
        <w:tc>
          <w:tcPr>
            <w:tcW w:w="7648" w:type="dxa"/>
            <w:tcBorders/>
            <w:shd w:fill="808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SFORD PROGRESSION FOR EVEN MONEY CHANCES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br/>
        <w:t>The Beresford Progression is very flexible and can be used in many variations.</w:t>
        <w:br/>
        <w:t>With the Beresford good profits can be realized, whereby possible losses are within</w:t>
        <w:br/>
        <w:t xml:space="preserve">reasonable limits. </w:t>
      </w:r>
    </w:p>
    <w:tbl>
      <w:tblPr>
        <w:tblW w:w="7041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1"/>
      </w:tblGrid>
      <w:tr>
        <w:trPr/>
        <w:tc>
          <w:tcPr>
            <w:tcW w:w="7041" w:type="dxa"/>
            <w:tcBorders/>
            <w:shd w:fill="808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he Beresford Progression is a "variation" of the Labouchere.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While however with the original Labouchere cancellations take place after won bets, the Beresford Progression goes the reverse way: here cancellations are made after lost bets! </w:t>
        <w:br/>
        <w:br/>
        <w:t>The development of the Beresford Progression is as follows:</w:t>
        <w:br/>
        <w:t xml:space="preserve">First some units are noted in a row, for example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9200" cy="180975"/>
            <wp:effectExtent l="0" t="0" r="0" b="0"/>
            <wp:docPr id="1" name="beresf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esf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hese 5 units are the number of units we want to risk at maximum!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The first bet size is calculated by adding the 1 unit to the far left</w:t>
        <w:br/>
        <w:t>and the 1 unit on the far right, so the first bet is 2 units.</w:t>
        <w:br/>
        <w:t xml:space="preserve">These 2 units are noted to the original row on the right side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09700" cy="171450"/>
            <wp:effectExtent l="0" t="0" r="0" b="0"/>
            <wp:docPr id="2" name="beresf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esf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 xml:space="preserve">If the first bet of 2 units wins, the next bet is calculated by </w:t>
        <w:br/>
        <w:t>adding the 1 unit to the far left and the 2 units to the far right, bet size</w:t>
        <w:br/>
        <w:t>of the second bet is 3 units. These 3 units are noted at the right side of</w:t>
        <w:br/>
        <w:t xml:space="preserve">our row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47825" cy="171450"/>
            <wp:effectExtent l="0" t="0" r="0" b="0"/>
            <wp:docPr id="3" name="beresf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esf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is lost, the left 1, the 2 and the 3 are cancelled,</w:t>
        <w:br/>
        <w:t>again the 1 unit on the far left and the 1 unit on the far right are added</w:t>
        <w:br/>
        <w:t xml:space="preserve">and the sum of 2 units is noted to the right of our row for the next bet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33575" cy="190500"/>
            <wp:effectExtent l="0" t="0" r="0" b="0"/>
            <wp:docPr id="4" name="beresf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resf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wins, the far left 1 and the 2 are added for the next bet: 3 units.</w:t>
        <w:br/>
        <w:t xml:space="preserve">The 3 is noted to the right of the row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71700" cy="171450"/>
            <wp:effectExtent l="0" t="0" r="0" b="0"/>
            <wp:docPr id="5" name="beresf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resf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wins, the far left 1 and the 3 are added for the next bet: 4 units.</w:t>
        <w:br/>
        <w:t xml:space="preserve">The 4 is noted to the right of the row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00300" cy="152400"/>
            <wp:effectExtent l="0" t="0" r="0" b="0"/>
            <wp:docPr id="6" name="beresf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resf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is lost, the left 1, the 3 and the 4 are cancelled,</w:t>
        <w:br/>
        <w:t>again the 1 unit on the far left and the 2 units on the far right are added</w:t>
        <w:br/>
        <w:t xml:space="preserve">and the sum of 3 units is noted to the right of our row for the next bet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57475" cy="171450"/>
            <wp:effectExtent l="0" t="0" r="0" b="0"/>
            <wp:docPr id="7" name="beresf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resf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is lost also, the left 1, the 2 and the 3 are cancelled,</w:t>
        <w:br/>
        <w:t>now only 1 unit on the far left and the 1 unit on the far right are left.</w:t>
        <w:br/>
        <w:t xml:space="preserve">These remaining units are added and the sum of 2 units is noted to the right of our row for the next bet: 2 units.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14650" cy="161925"/>
            <wp:effectExtent l="0" t="0" r="0" b="0"/>
            <wp:docPr id="8" name="beresf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resf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If this bet is lost also, the left 1, the right 1 and the 2 are cancelled.</w:t>
        <w:br/>
        <w:t>All 5 starting units are now cancelled and the progression is terminated.</w:t>
        <w:br/>
        <w:t xml:space="preserve">We have lost exactly 5 units.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43225" cy="190500"/>
            <wp:effectExtent l="0" t="0" r="0" b="0"/>
            <wp:docPr id="9" name="beresf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resf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The number of starting units determines the maximum possible loss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The gain target should be in close relationship to the max. possible loss.</w:t>
        <w:br/>
        <w:t xml:space="preserve">If you look at the previous example we have the following development of results: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2450" cy="2124075"/>
            <wp:effectExtent l="0" t="0" r="0" b="0"/>
            <wp:docPr id="10" name="beresf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resf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7" r="-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Here after the 4th bet we have a gain of 80% of the starting units and</w:t>
        <w:br/>
        <w:t>the progression should be terminated and reset.</w:t>
        <w:br/>
        <w:t>Our recommendation is to terminate the progression after a gain of 50% of your starting units.</w:t>
        <w:br/>
        <w:t>Depending on your bet selection and your bankroll you can adjust the</w:t>
        <w:br/>
        <w:t>Beresford Progression easily. For short attacks 5 starting units is a good value.</w:t>
        <w:br/>
        <w:t xml:space="preserve">If you prefer longer attacks up to 10 or even 15 units may be your starting row. 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Y FOR YOURSELF!</w:t>
        <w:br/>
        <w:t>FEEDBACK IS APPRECIATED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0:00Z</dcterms:created>
  <dc:creator>Me</dc:creator>
  <dc:description/>
  <dc:language>en-US</dc:language>
  <cp:lastModifiedBy>Me</cp:lastModifiedBy>
  <dcterms:modified xsi:type="dcterms:W3CDTF">2005-03-13T00:03:00Z</dcterms:modified>
  <cp:revision>4</cp:revision>
  <dc:subject/>
  <dc:title>BERESFORD PROGRESSION FOR EVEN MONEY CHANCES</dc:title>
</cp:coreProperties>
</file>